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40"/>
          <w:szCs w:val="40"/>
          <w:u w:val="none"/>
          <w:lang w:val="en-US"/>
        </w:rPr>
      </w:pPr>
      <w:r>
        <w:rPr>
          <w:rFonts w:cs="Verdana" w:ascii="Verdana" w:hAnsi="Verdana"/>
          <w:b/>
          <w:i w:val="false"/>
          <w:color w:val="000000"/>
          <w:sz w:val="40"/>
          <w:szCs w:val="40"/>
          <w:u w:val="none"/>
          <w:lang w:val="en-US"/>
        </w:rPr>
        <w:t xml:space="preserve">Impresii d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 w:val="false"/>
          <w:color w:val="000000"/>
          <w:sz w:val="40"/>
          <w:szCs w:val="40"/>
          <w:u w:val="none"/>
          <w:lang w:val="en-US"/>
        </w:rPr>
        <w:t>Tabăra excelenţei ialomiţene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40"/>
          <w:szCs w:val="40"/>
          <w:u w:val="none"/>
          <w:lang w:val="en-US"/>
        </w:rPr>
      </w:pPr>
      <w:r>
        <w:rPr>
          <w:rFonts w:cs="Verdana" w:ascii="Verdana" w:hAnsi="Verdana"/>
          <w:b/>
          <w:i w:val="false"/>
          <w:color w:val="000000"/>
          <w:sz w:val="40"/>
          <w:szCs w:val="40"/>
          <w:u w:val="none"/>
          <w:lang w:val="en-US"/>
        </w:rPr>
      </w:r>
    </w:p>
    <w:p>
      <w:pPr>
        <w:pStyle w:val="Normal"/>
        <w:ind w:left="-900" w:right="-1440" w:hanging="0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left="-567" w:right="-755" w:hanging="0"/>
        <w:jc w:val="both"/>
        <w:rPr/>
      </w:pPr>
      <w:r>
        <w:rPr>
          <w:rFonts w:cs="Verdana" w:ascii="Verdana" w:hAnsi="Verdana"/>
          <w:i w:val="false"/>
          <w:color w:val="000000"/>
          <w:sz w:val="24"/>
          <w:szCs w:val="24"/>
          <w:u w:val="none"/>
          <w:lang w:val="en-US"/>
        </w:rPr>
        <w:t xml:space="preserve">Celemaifrumoaseimpresii din aceastătabără au fostlăsate de obiectiveleistoricevizitate.Printreacestea se numărăMănăstirea Maia.Aceasta se aflăpemoşialuiBarbuCatargiu, </w:t>
      </w:r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fost prim ministru al României în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none"/>
          </w:rPr>
          <w:t>1862</w:t>
        </w:r>
      </w:hyperlink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 până când a fost asasinat pe </w:t>
      </w:r>
      <w:hyperlink r:id="rId3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none"/>
          </w:rPr>
          <w:t>8 iunie</w:t>
        </w:r>
      </w:hyperlink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 al aceluiaşi an. Lângă mănăstire este locul pe care a fost construit castelul politicianului. În curtea acesteia pot fi admirate două monumente ale naturii, singurii arbori Sofora din România, care faceau parte din şirul arborilor exotici ce se aflau de o parte şi de alta a aleei ce lega castelul de drumul principal. În partea dreaptă a pronaosului mănăstirii se afla monumentul funerar, de marmură albă, al lui Barbu Catargiu, iar în partea stânga, prin gârlici, se coboară în subsol, unde se găseşte cavoul ex-primului-ministru</w:t>
      </w:r>
      <w:r>
        <w:rPr>
          <w:rFonts w:cs="Tahoma" w:ascii="Tahoma" w:hAnsi="Tahoma"/>
          <w:i w:val="false"/>
          <w:color w:val="000000"/>
          <w:sz w:val="24"/>
          <w:szCs w:val="24"/>
          <w:u w:val="none"/>
        </w:rPr>
        <w:t>ș</w:t>
      </w:r>
      <w:r>
        <w:rPr>
          <w:rFonts w:cs="Times New Roman" w:ascii="Verdana" w:hAnsi="Verdana"/>
          <w:i w:val="false"/>
          <w:color w:val="000000"/>
          <w:sz w:val="24"/>
          <w:szCs w:val="24"/>
          <w:u w:val="none"/>
        </w:rPr>
        <w:t>i al</w:t>
      </w:r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 familiei. M-am simţit emoţionată  auzind aceste informaţii şi vizitând mănăstirea, deoarece am realizat că judeţul Ialomita are locuri ce merită vizitate.</w:t>
      </w:r>
    </w:p>
    <w:p>
      <w:pPr>
        <w:pStyle w:val="Normal"/>
        <w:ind w:left="-567" w:right="-755" w:hanging="0"/>
        <w:jc w:val="both"/>
        <w:rPr/>
      </w:pPr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Dintre acestea fac parte 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biserica de lemn din Dridu-Snagov cu</w:t>
      </w:r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hramul 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Cuvioasa Paraschiva</w:t>
      </w:r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, construită în perioada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none"/>
          </w:rPr>
          <w:t>1774</w:t>
        </w:r>
      </w:hyperlink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>-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none"/>
          </w:rPr>
          <w:t>1782</w:t>
        </w:r>
      </w:hyperlink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 şi 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biserica de lemn din Poiana</w:t>
      </w:r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, cu hramul „Sf. Nicolae” , transferată şi salvată în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none"/>
          </w:rPr>
          <w:t>Muzeul Naţional al Agriculturii</w:t>
        </w:r>
      </w:hyperlink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 din </w:t>
      </w:r>
      <w:hyperlink r:id="rId7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none"/>
          </w:rPr>
          <w:t>Slobozia</w:t>
        </w:r>
      </w:hyperlink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 în anul 2000 şi antedatată de o inscripţie din 1737. Acestea două se află pe noua listă a monumentelor istorice din judeţul Ialomiţa.</w:t>
      </w:r>
    </w:p>
    <w:p>
      <w:pPr>
        <w:pStyle w:val="Normal"/>
        <w:ind w:left="-567" w:right="-755" w:hanging="0"/>
        <w:jc w:val="both"/>
        <w:rPr/>
      </w:pPr>
      <w:r>
        <w:rPr>
          <w:rFonts w:cs="Verdana" w:ascii="Verdana" w:hAnsi="Verdana"/>
          <w:i w:val="false"/>
          <w:color w:val="000000"/>
          <w:sz w:val="24"/>
          <w:szCs w:val="24"/>
          <w:u w:val="none"/>
        </w:rPr>
        <w:t xml:space="preserve">Toate aceste obiective m-au ajutat să înţeleg mai multe despre istoria teritoriului în care trăiesc, însă cel mai mult mi-a placut să ascult informaţii despre siturile arheologice vizitate. Primul a fost Popina Borduşani, localizat în insula Balta Ialomiţei şi situat pe cea mai înaltă colină din zonă, iar al doilea, Oraşul de Floci. Suprafaţa terenului celui din urma 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prezintă unele zone mai înalte, de forme neregulate, denumite convenţonal</w:t>
      </w:r>
      <w:r>
        <w:rPr>
          <w:rFonts w:cs="Verdana" w:ascii="Verdana" w:hAnsi="Verdana"/>
          <w:bCs/>
          <w:i w:val="false"/>
          <w:iCs w:val="false"/>
          <w:color w:val="000000"/>
          <w:sz w:val="24"/>
          <w:szCs w:val="24"/>
          <w:u w:val="none"/>
        </w:rPr>
        <w:t>grinduri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, despărţite de o vale mult adâncită, orientată aproximativ SV-NE, formată de vechea albie a râului Ialomiţa. Un arheolog ce lucra la ambele situri a mers cu noi şi ne-a explicat despre fiecare. La locul de nastere al banului Craiovei, primul domnitor ce a unit Ţările Române, Mihai Viteazul, am putut privi săpăturile efectuate prin care s-a descoperit o necropolă. De asemenea, am văzut şi ruinele a două edificii de cult: biserica numărul 1, în formă de navă, reclădită în întregime pe fundaţia de piatră descoperită, din care a rămas un fragment din peretele de nord şi biserica numărul 2, în formă de cruce, care avea naosul despărţit de pronaos printr-un zid.</w:t>
      </w:r>
    </w:p>
    <w:p>
      <w:pPr>
        <w:pStyle w:val="Normal"/>
        <w:ind w:left="-567" w:right="-755" w:hanging="0"/>
        <w:jc w:val="both"/>
        <w:rPr/>
      </w:pPr>
      <w:r>
        <w:rPr>
          <w:rFonts w:eastAsia="Verdana" w:cs="Verdana" w:ascii="Verdana" w:hAnsi="Verdana"/>
          <w:bCs/>
          <w:i w:val="false"/>
          <w:color w:val="000000"/>
          <w:sz w:val="24"/>
          <w:szCs w:val="24"/>
          <w:u w:val="none"/>
        </w:rPr>
        <w:t xml:space="preserve">       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Pe lângă acestea, mi-a placut faptul că am avut ocazia de a lua două dintre mesele de prânz la Mănăstirea Dridu şi Mănăstirea Balaciu, deoarece mâncărurile au fost chiar mai delicioase decât cele gătite de mama.</w:t>
      </w:r>
    </w:p>
    <w:p>
      <w:pPr>
        <w:pStyle w:val="Normal"/>
        <w:ind w:left="-567" w:right="-755" w:hanging="0"/>
        <w:jc w:val="both"/>
        <w:rPr/>
      </w:pPr>
      <w:r>
        <w:rPr>
          <w:rFonts w:eastAsia="Verdana" w:cs="Verdana" w:ascii="Verdana" w:hAnsi="Verdana"/>
          <w:bCs/>
          <w:i w:val="false"/>
          <w:color w:val="000000"/>
          <w:sz w:val="24"/>
          <w:szCs w:val="24"/>
          <w:u w:val="none"/>
        </w:rPr>
        <w:t xml:space="preserve">        </w:t>
      </w: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În final, aş vrea să le mulţumesc tuturor celor care au făcut ca această tabără să fie deosebită: Inspectorul General,care a facut posibil totul, profesorii, care au avut grijă de noi şi istoricul Stefan Grigorescu, pentru că ne-a însoţit peste tot şi ne-a explicat cu dăruire despre fiecare locaţie şi despre istoria ei.</w:t>
      </w:r>
    </w:p>
    <w:p>
      <w:pPr>
        <w:pStyle w:val="Normal"/>
        <w:ind w:left="-567" w:right="-755" w:hanging="0"/>
        <w:jc w:val="both"/>
        <w:rPr>
          <w:rFonts w:ascii="Verdana" w:hAnsi="Verdana" w:cs="Verdana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-567" w:right="-755" w:hanging="0"/>
        <w:jc w:val="both"/>
        <w:rPr>
          <w:rFonts w:ascii="Verdana" w:hAnsi="Verdana" w:cs="Verdana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Cs/>
          <w:i w:val="false"/>
          <w:color w:val="000000"/>
          <w:sz w:val="24"/>
          <w:szCs w:val="24"/>
          <w:u w:val="none"/>
        </w:rPr>
        <w:t>Eleva Minciu Oana Anastasia, clasa a IX-a C</w:t>
      </w:r>
    </w:p>
    <w:p>
      <w:pPr>
        <w:pStyle w:val="Normal"/>
        <w:ind w:left="-567" w:right="-755" w:hanging="0"/>
        <w:jc w:val="both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bookmarkStart w:id="0" w:name="_GoBack"/>
      <w:bookmarkEnd w:id="0"/>
      <w:r>
        <w:rPr>
          <w:rFonts w:eastAsia="Verdana" w:cs="Verdana" w:ascii="Verdana" w:hAnsi="Verdana"/>
          <w:i w:val="false"/>
          <w:sz w:val="24"/>
          <w:szCs w:val="24"/>
          <w:u w:val="none"/>
        </w:rPr>
        <w:t xml:space="preserve">                                             </w:t>
      </w:r>
      <w:r>
        <w:rPr>
          <w:rFonts w:cs="Verdana" w:ascii="Verdana" w:hAnsi="Verdana"/>
          <w:i w:val="false"/>
          <w:sz w:val="24"/>
          <w:szCs w:val="24"/>
          <w:u w:val="none"/>
        </w:rPr>
        <w:t>Liceul de Artă, Sloboz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i/>
      <w:iCs/>
      <w:color w:val="000000"/>
      <w:sz w:val="26"/>
      <w:szCs w:val="26"/>
      <w:u w:val="single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1862" TargetMode="External"/><Relationship Id="rId3" Type="http://schemas.openxmlformats.org/officeDocument/2006/relationships/hyperlink" Target="http://ro.wikipedia.org/wiki/20_iunie" TargetMode="External"/><Relationship Id="rId4" Type="http://schemas.openxmlformats.org/officeDocument/2006/relationships/hyperlink" Target="http://ro.wikipedia.org/wiki/1774" TargetMode="External"/><Relationship Id="rId5" Type="http://schemas.openxmlformats.org/officeDocument/2006/relationships/hyperlink" Target="http://ro.wikipedia.org/wiki/1782" TargetMode="External"/><Relationship Id="rId6" Type="http://schemas.openxmlformats.org/officeDocument/2006/relationships/hyperlink" Target="http://ro.wikipedia.org/wiki/Muzeul_Na&#539;ional_al_Agriculturii" TargetMode="External"/><Relationship Id="rId7" Type="http://schemas.openxmlformats.org/officeDocument/2006/relationships/hyperlink" Target="http://ro.wikipedia.org/wiki/Slobozi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4:00Z</dcterms:created>
  <dc:creator>Profesor</dc:creator>
  <dc:description/>
  <cp:keywords/>
  <dc:language>en-US</dc:language>
  <cp:lastModifiedBy> </cp:lastModifiedBy>
  <dcterms:modified xsi:type="dcterms:W3CDTF">2011-09-25T11:47:00Z</dcterms:modified>
  <cp:revision>4</cp:revision>
  <dc:subject/>
  <dc:title/>
</cp:coreProperties>
</file>